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5-1925/2606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1-01-2024-008553-08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 сентября 2024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Лифанова Дениса Федоровича, </w:t>
      </w:r>
      <w:r>
        <w:rPr>
          <w:rStyle w:val="CatUserDefinedgrp3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  <w:r>
        <w:rPr>
          <w:rFonts w:eastAsia="Tahoma" w:cs="Tahoma" w:ascii="Tahoma" w:hAnsi="Tahoma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Лифанов Д.Ф., </w:t>
      </w:r>
      <w:r>
        <w:rPr>
          <w:rStyle w:val="CatUserDefinedgrp35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в срок, установленный ч.1 ст. 32.2 КоАП РФ, административный штраф в размере 500 рублей, назначенный постановлением № 18810586240326036509 от 26.03.2024, вступившим в законную силу 06.04.2024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Лифанов Д.Ф. при рассмотрении дела не участвовал, о времени и месте рассмотрения дела извещен повестк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подтверждение виновности Лифанова Д.Ф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б административном правонарушении 18810886240920056433 от 11.07.2024 г.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постановление ЦАФАП в ОДД ГИБДД УМВД России по ХМАО-Югре №18810586240326036509 от 26.03.2024, вступившим в законную силу 06.04.2024, согласно которому Лифанов Д.Ф. признан виновным в совершении административного правонарушения, предусмотренного ч. 2 ст. 12.9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06.04.2024. Копия постановления Лифанову Д.Ф., направлена по почте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выписка из ГИСГМП, согласно которой штраф по постановлению № 18810586240326036509 от 26.03.2024, вступившим в законную силу 06.04.2024,  оплачен 19.06.2024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Лифанова Д.Ф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лено, что Лифанов Д.Ф. в срок, предусмотренный ч. 1 ст.32.2 КоАП РФ, то есть до 05.06.2024 года, не уплатил административный штраф, назначенный постановлением от 26.03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йствия Лифанова Д.Ф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, ст. 4.3 КоАП РФ, смягчающих и отягчающих административную ответственность, судом не установлено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Лифанова Д.Ф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Лифанова Дениса Федоро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1000 (одной тысячи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412365400615019252420154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ом городском суде через мирового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й судья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8__» сентября 2024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925-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3">
    <w:name w:val="cat-UserDefined grp-35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